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5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</w:tblGrid>
      <w:tr>
        <w:trPr>
          <w:trHeight w:val="500" w:hRule="atLeast"/>
        </w:trPr>
        <w:tc>
          <w:tcPr>
            <w:tcW w:w="48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617220"/>
                  <wp:effectExtent l="0" t="0" r="0" b="0"/>
                  <wp:docPr id="1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FaricyRegular" w:hAnsi="FaricyRegular" w:cs="FaricyRegular"/>
          <w:sz w:val="28"/>
        </w:rPr>
      </w:pPr>
      <w:r>
        <w:rPr>
          <w:rFonts w:cs="FaricyRegular" w:ascii="FaricyRegular" w:hAnsi="FaricyRegular"/>
          <w:sz w:val="28"/>
        </w:rPr>
        <w:t>ANMODNING OM</w:t>
      </w:r>
    </w:p>
    <w:p>
      <w:pPr>
        <w:pStyle w:val="Normal"/>
        <w:widowControl w:val="false"/>
        <w:jc w:val="center"/>
        <w:rPr>
          <w:rFonts w:ascii="FaricyRegular" w:hAnsi="FaricyRegular" w:cs="FaricyRegular"/>
          <w:b/>
          <w:b/>
          <w:sz w:val="36"/>
        </w:rPr>
      </w:pPr>
      <w:r>
        <w:rPr>
          <w:rFonts w:cs="FaricyRegular" w:ascii="FaricyRegular" w:hAnsi="FaricyRegular"/>
          <w:b/>
          <w:sz w:val="36"/>
        </w:rPr>
        <w:t>Opprettelse av nytt prosjekt.</w:t>
      </w:r>
    </w:p>
    <w:p>
      <w:pPr>
        <w:pStyle w:val="Normal"/>
        <w:widowControl w:val="false"/>
        <w:rPr>
          <w:rFonts w:ascii="FaricyRegular" w:hAnsi="FaricyRegular" w:cs="FaricyRegular"/>
          <w:b/>
          <w:b/>
          <w:sz w:val="28"/>
        </w:rPr>
      </w:pPr>
      <w:r>
        <w:rPr>
          <w:rFonts w:cs="FaricyRegular" w:ascii="FaricyRegular" w:hAnsi="FaricyRegular"/>
          <w:b/>
          <w:sz w:val="28"/>
        </w:rPr>
      </w:r>
    </w:p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  <w:t>Prosedyre:</w:t>
      </w:r>
    </w:p>
    <w:p>
      <w:pPr>
        <w:pStyle w:val="Heading4"/>
        <w:rPr>
          <w:rFonts w:ascii="FaricyRegular" w:hAnsi="FaricyRegular" w:cs="FaricyRegular"/>
          <w:sz w:val="24"/>
        </w:rPr>
      </w:pPr>
      <w:r>
        <w:rPr>
          <w:rFonts w:cs="FaricyRegular" w:ascii="FaricyRegular" w:hAnsi="FaricyRegular"/>
          <w:sz w:val="24"/>
        </w:rPr>
        <w:t>a. Prosjektleder og prosjektkonsulent enes om betingelsene for prosjektet.</w:t>
      </w:r>
    </w:p>
    <w:p>
      <w:pPr>
        <w:pStyle w:val="Normal"/>
        <w:rPr>
          <w:rFonts w:ascii="FaricyRegular" w:hAnsi="FaricyRegular" w:cs="FaricyRegular"/>
        </w:rPr>
      </w:pPr>
      <w:r>
        <w:rPr>
          <w:rFonts w:eastAsia="FaricyRegular" w:cs="FaricyRegular" w:ascii="FaricyRegular" w:hAnsi="FaricyRegular"/>
        </w:rPr>
        <w:t xml:space="preserve">    </w:t>
      </w:r>
      <w:r>
        <w:rPr>
          <w:rFonts w:cs="FaricyRegular" w:ascii="FaricyRegular" w:hAnsi="FaricyRegular"/>
        </w:rPr>
        <w:t>Alle punkter må besvares.</w:t>
      </w:r>
    </w:p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  <w:t>b. Skjema m/vedlegg oversendes prosjektkonsulent.</w:t>
      </w:r>
    </w:p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41"/>
        <w:gridCol w:w="551"/>
        <w:gridCol w:w="336"/>
        <w:gridCol w:w="3933"/>
        <w:gridCol w:w="546"/>
      </w:tblGrid>
      <w:tr>
        <w:trPr>
          <w:cantSplit w:val="true"/>
        </w:trPr>
        <w:tc>
          <w:tcPr>
            <w:tcW w:w="9443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Egen3"/>
              <w:widowControl w:val="false"/>
              <w:spacing w:before="0" w:after="0"/>
              <w:rPr/>
            </w:pPr>
            <w:r>
              <w:rPr>
                <w:rFonts w:cs="FaricyRegular" w:ascii="FaricyRegular" w:hAnsi="FaricyRegular"/>
                <w:bCs/>
              </w:rPr>
              <w:t>Prosjektet er (sett kryss i gul ramme)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EFV-O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Eksternfinansierte prosjekter – oppdra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BFV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Bevilgningsfinansierte prosjekter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 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EFV-B 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Eksternfinansierte prosjekter med bidra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BFV-Interne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Interne prosjekter finansiert av AHO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BFV-NFR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Prosjekter finansiert av Norges Forskningsråd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eastAsia="FaricyRegular" w:cs="FaricyRegular"/>
              </w:rPr>
            </w:pPr>
            <w:r>
              <w:rPr>
                <w:rFonts w:eastAsia="FaricyRegular" w:cs="FaricyRegular" w:ascii="FaricyRegular" w:hAnsi="FaricyRegular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BFV-Strat.</w:t>
            </w:r>
          </w:p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sz w:val="16"/>
                <w:szCs w:val="16"/>
              </w:rPr>
              <w:t>(Prosjekter finansiert med strategiske midler, AHO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aricyRegular" w:hAnsi="FaricyRegular" w:cs="FaricyRegular"/>
                <w:b/>
                <w:b/>
                <w:bCs/>
                <w:sz w:val="16"/>
                <w:szCs w:val="16"/>
              </w:rPr>
            </w:pPr>
            <w:r>
              <w:rPr>
                <w:rFonts w:cs="FaricyRegular" w:ascii="FaricyRegular" w:hAnsi="FaricyRegula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971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FaricyRegular" w:hAnsi="FaricyRegular" w:cs="FaricyRegular"/>
                <w:b w:val="false"/>
                <w:b w:val="false"/>
              </w:rPr>
            </w:pPr>
            <w:r>
              <w:rPr>
                <w:rFonts w:cs="FaricyRegular" w:ascii="FaricyRegular" w:hAnsi="FaricyRegular"/>
                <w:b w:val="false"/>
              </w:rPr>
              <w:t>Prosjektnav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gen3"/>
              <w:widowControl w:val="false"/>
              <w:snapToGrid w:val="false"/>
              <w:spacing w:before="0" w:after="0"/>
              <w:rPr>
                <w:rFonts w:ascii="FaricyRegular" w:hAnsi="FaricyRegular" w:cs="FaricyRegular"/>
                <w:b w:val="false"/>
                <w:b w:val="false"/>
              </w:rPr>
            </w:pPr>
            <w:r>
              <w:rPr>
                <w:rFonts w:cs="FaricyRegular" w:ascii="FaricyRegular" w:hAnsi="FaricyRegular"/>
                <w:b w:val="false"/>
              </w:rPr>
            </w:r>
          </w:p>
          <w:p>
            <w:pPr>
              <w:pStyle w:val="Normal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Oppdragsgiver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  <w:b/>
                <w:b/>
              </w:rPr>
            </w:pPr>
            <w:r>
              <w:rPr>
                <w:rFonts w:cs="FaricyRegular" w:ascii="FaricyRegular" w:hAnsi="FaricyRegular"/>
                <w:b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Prosjektleder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  <w:b/>
                <w:b/>
              </w:rPr>
            </w:pPr>
            <w:r>
              <w:rPr>
                <w:rFonts w:cs="FaricyRegular" w:ascii="FaricyRegular" w:hAnsi="FaricyRegular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Sum budsjett </w:t>
            </w:r>
            <w:r>
              <w:rPr>
                <w:rFonts w:cs="FaricyRegular" w:ascii="FaricyRegular" w:hAnsi="FaricyRegular"/>
                <w:sz w:val="18"/>
                <w:szCs w:val="18"/>
              </w:rPr>
              <w:t>(kopi vedlegg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  <w:b/>
                <w:b/>
              </w:rPr>
            </w:pPr>
            <w:r>
              <w:rPr>
                <w:rFonts w:cs="FaricyRegular" w:ascii="FaricyRegular" w:hAnsi="FaricyRegula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Sluttdato for prosjek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  <w:b/>
                <w:b/>
              </w:rPr>
            </w:pPr>
            <w:r>
              <w:rPr>
                <w:rFonts w:cs="FaricyRegular" w:ascii="FaricyRegular" w:hAnsi="FaricyRegular"/>
                <w:b/>
              </w:rPr>
            </w:r>
          </w:p>
        </w:tc>
      </w:tr>
    </w:tbl>
    <w:p>
      <w:pPr>
        <w:pStyle w:val="Normal"/>
        <w:widowControl w:val="false"/>
        <w:rPr>
          <w:rFonts w:ascii="FaricyRegular" w:hAnsi="FaricyRegular" w:cs="FaricyRegular"/>
          <w:b/>
          <w:b/>
        </w:rPr>
      </w:pPr>
      <w:r>
        <w:rPr>
          <w:rFonts w:cs="FaricyRegular" w:ascii="FaricyRegular" w:hAnsi="FaricyRegular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3"/>
      </w:tblGrid>
      <w:tr>
        <w:trPr>
          <w:cantSplit w:val="true"/>
        </w:trPr>
        <w:tc>
          <w:tcPr>
            <w:tcW w:w="93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  <w:b/>
              </w:rPr>
              <w:t xml:space="preserve">Andre opplysninger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Skal det beregnes merverdiavgift (ja/nei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Hvor stor prosentandel er mva.plikti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>Antall timer frikjøpt, fast ansat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Avtalt overheadsats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</w:tbl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3"/>
      </w:tblGrid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szCs w:val="24"/>
              </w:rPr>
            </w:pPr>
            <w:r>
              <w:rPr>
                <w:rFonts w:cs="FaricyRegular" w:ascii="FaricyRegular" w:hAnsi="FaricyRegular"/>
              </w:rPr>
              <w:t xml:space="preserve">Prosjektnummer </w:t>
            </w:r>
            <w:r>
              <w:rPr>
                <w:rFonts w:cs="FaricyRegular" w:ascii="FaricyRegular" w:hAnsi="FaricyRegular"/>
                <w:sz w:val="16"/>
                <w:szCs w:val="16"/>
              </w:rPr>
              <w:t>(tildeles av økonomi)</w:t>
            </w:r>
            <w:r>
              <w:rPr>
                <w:rFonts w:cs="FaricyRegular" w:ascii="FaricyRegular" w:hAnsi="FaricyRegular"/>
                <w:szCs w:val="24"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  <w:szCs w:val="24"/>
              </w:rPr>
            </w:pPr>
            <w:r>
              <w:rPr>
                <w:rFonts w:cs="FaricyRegular" w:ascii="FaricyRegular" w:hAnsi="FaricyRegular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</w:r>
          </w:p>
        </w:tc>
      </w:tr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Rektor/direktør </w:t>
            </w:r>
            <w:r>
              <w:rPr>
                <w:rFonts w:cs="FaricyRegular" w:ascii="FaricyRegular" w:hAnsi="FaricyRegular"/>
                <w:sz w:val="16"/>
                <w:szCs w:val="16"/>
              </w:rPr>
              <w:t>(dato og sign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</w:rPr>
              <w:t xml:space="preserve">Prosjektleder </w:t>
            </w:r>
            <w:r>
              <w:rPr>
                <w:rFonts w:cs="FaricyRegular" w:ascii="FaricyRegular" w:hAnsi="FaricyRegular"/>
                <w:sz w:val="16"/>
                <w:szCs w:val="16"/>
              </w:rPr>
              <w:t>(dato og sign)</w:t>
            </w:r>
          </w:p>
        </w:tc>
      </w:tr>
    </w:tbl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1"/>
      </w:tblGrid>
      <w:tr>
        <w:trPr>
          <w:cantSplit w:val="true"/>
        </w:trPr>
        <w:tc>
          <w:tcPr>
            <w:tcW w:w="93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b/>
                <w:b/>
                <w:bCs/>
              </w:rPr>
            </w:pPr>
            <w:r>
              <w:rPr>
                <w:rFonts w:cs="FaricyRegular" w:ascii="FaricyRegular" w:hAnsi="FaricyRegular"/>
                <w:b/>
                <w:bCs/>
              </w:rPr>
              <w:t>For behandling i økonomiseksjon: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en3"/>
              <w:widowControl w:val="false"/>
              <w:spacing w:before="0" w:after="0"/>
              <w:rPr>
                <w:rFonts w:ascii="FaricyRegular" w:hAnsi="FaricyRegular" w:cs="FaricyRegular"/>
                <w:b w:val="false"/>
                <w:b w:val="false"/>
                <w:bCs/>
              </w:rPr>
            </w:pPr>
            <w:r>
              <w:rPr>
                <w:rFonts w:cs="FaricyRegular" w:ascii="FaricyRegular" w:hAnsi="FaricyRegular"/>
                <w:b w:val="false"/>
                <w:bCs/>
              </w:rPr>
              <w:t xml:space="preserve">Godkjent av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sz w:val="16"/>
                <w:szCs w:val="16"/>
              </w:rPr>
            </w:pPr>
            <w:r>
              <w:rPr>
                <w:rFonts w:cs="FaricyRegular" w:ascii="FaricyRegular" w:hAnsi="FaricyRegular"/>
                <w:bCs/>
                <w:sz w:val="16"/>
                <w:szCs w:val="16"/>
              </w:rPr>
              <w:t>(dato og sign)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Innmeldt i Agress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sz w:val="18"/>
                <w:szCs w:val="18"/>
              </w:rPr>
            </w:pPr>
            <w:r>
              <w:rPr>
                <w:rFonts w:cs="FaricyRegular" w:ascii="FaricyRegular" w:hAnsi="FaricyRegular"/>
                <w:bCs/>
                <w:sz w:val="18"/>
                <w:szCs w:val="18"/>
              </w:rPr>
              <w:t>(dato og sign)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</w:rPr>
            </w:pPr>
            <w:r>
              <w:rPr>
                <w:rFonts w:cs="FaricyRegular" w:ascii="FaricyRegular" w:hAnsi="FaricyRegular"/>
              </w:rPr>
              <w:t xml:space="preserve">Utmeldt i Agresso 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ricyRegular" w:hAnsi="FaricyRegular" w:cs="FaricyRegular"/>
                <w:sz w:val="18"/>
                <w:szCs w:val="18"/>
              </w:rPr>
            </w:pPr>
            <w:r>
              <w:rPr>
                <w:rFonts w:cs="FaricyRegular" w:ascii="FaricyRegular" w:hAnsi="FaricyRegular"/>
                <w:bCs/>
                <w:sz w:val="18"/>
                <w:szCs w:val="18"/>
              </w:rPr>
              <w:t>(dato og sign)</w:t>
            </w:r>
          </w:p>
        </w:tc>
      </w:tr>
    </w:tbl>
    <w:p>
      <w:pPr>
        <w:pStyle w:val="Normal"/>
        <w:widowControl w:val="false"/>
        <w:rPr>
          <w:rFonts w:ascii="FaricyRegular" w:hAnsi="FaricyRegular" w:cs="FaricyRegular"/>
        </w:rPr>
      </w:pPr>
      <w:r>
        <w:rPr>
          <w:rFonts w:cs="FaricyRegular" w:ascii="FaricyRegular" w:hAnsi="FaricyRegul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5" w:gutter="0" w:header="652" w:top="141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Faricy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1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Ole-Jørgen Ohlgren</dc:creator>
  <dc:description/>
  <cp:keywords/>
  <dc:language>en-US</dc:language>
  <cp:lastModifiedBy>Anne Karine Sandberg</cp:lastModifiedBy>
  <cp:lastPrinted>2004-09-22T13:51:00Z</cp:lastPrinted>
  <dcterms:modified xsi:type="dcterms:W3CDTF">2018-08-02T12:26:00Z</dcterms:modified>
  <cp:revision>2</cp:revision>
  <dc:subject/>
  <dc:title>_</dc:title>
</cp:coreProperties>
</file>